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гонског горива, </w:t>
      </w:r>
      <w:r>
        <w:rPr>
          <w:rFonts w:cs="Calibri" w:ascii="Calibri" w:hAnsi="Calibri"/>
          <w:sz w:val="24"/>
          <w:szCs w:val="24"/>
          <w:lang w:val="sr-RS"/>
        </w:rPr>
        <w:t xml:space="preserve">јавна набавка број 07/20-O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 У вези Позива за достављање Понуде за ЈН  07/20-0 –Погонско гориво,  молим Вас за појашњење Члана 3 Модела Уговора где је наведено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„ 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Цене су променљиве и утврђују се  одлукама Продавца, у складу са законом и подзаконским актима и у складу са кретањем цена на тржишту нафтних деривата у Републици Србији, с тим што разлика у промењеној цени горива и важећој цени горива на бензинској станици Продавца у месту седишта Купца, изражена у фиксној динарској вредности, мора бити идентична разлици у време подношења понуд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Промена цена је могућа само након претходног писменог обавештења Купцу о промени цена ,,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С обзиром да сте у конкурсној документацији  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,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у  моделу уговора  навели да се попуст на цену исказује у</w:t>
      </w:r>
      <w:r>
        <w:rPr>
          <w:rFonts w:cs="Calibri" w:ascii="Calibri" w:hAnsi="Calibri"/>
          <w:b/>
          <w:bCs/>
          <w:color w:val="333333"/>
          <w:sz w:val="24"/>
          <w:szCs w:val="24"/>
          <w:lang w:val="sr-Latn-RS" w:eastAsia="sr-Latn-RS"/>
        </w:rPr>
        <w:t> 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фиксној динарској вредности, мора бити идентична разлици у време подношења понуде.,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да ли то значи да захтевате да је  понуђени попуст  на цену  фиксна величина за све време трајања уговора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,  и да се примењује на сваки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литар купљеног горива без обзира на  количину купљеног  горива    и  да ли   дозвољавате да се попуст на цену обрачунава по 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скалама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 попуста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-  комерциј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алним 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 попус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тима 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 на цене нафтних деривата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и течног нафтног   гаса за продају путем  кредитних   картица понуђача за гориво</w:t>
      </w:r>
      <w:r>
        <w:rPr>
          <w:rFonts w:cs="Calibri" w:ascii="Calibri" w:hAnsi="Calibri"/>
          <w:color w:val="333333"/>
          <w:sz w:val="24"/>
          <w:szCs w:val="24"/>
          <w:lang w:val="ru-RU" w:eastAsia="sr-Latn-RS"/>
        </w:rPr>
        <w:t>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Тј. да ли је за Наручиоца прихватљиво да Понуђачи уместо фиксног рабата у динарској вредности  могу да понуде да се Попуст на цене обрачунава по Скали попуста на преузете количине на следећи начин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- Понуђач даје попуст на цене по важећим скалама попуста- комерцијалним попустима на цене нафтних деривата и течног нафтног гаса за продају путем кредитних картица понуђача за гориво.-у прилогу понуд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Попуст на цену нафтних деривата се одобрава Купцу на основу преузетих количина нафтних деривата на месечном нивоу, за календарски месец, по важећим Скалама попус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на преузете количине нафтних деривата Продавца (Прилог ), који представља саставни део Понуде и Уговора. Припадајући попуст одобрава се Купцу испостављањем ноте одобрења до краја текућег месеца за претходн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Обрачун попуста врши се на месечном нивоу, када се утврђује преузета количина робе за тај месец и одређује висина попуста. Припадајући попуст одобрава се Купцу испостављањем ноте одобрења до краја текућег месеца за претходн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 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Количински рабат се изражава у динарима / литар са ПДВ-ом 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што значи да Понуђач  предлаже да уместо фикног  рабата   може да понуди да се обрачун попуста врши  у складу са преузетим количинама на  месечном нивоу  по скали попуста  ,  при  чему је скала попуста изражена у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динар / литар са ПДВ-ом</w:t>
      </w:r>
      <w:r>
        <w:rPr>
          <w:rFonts w:cs="Calibri" w:ascii="Calibri" w:hAnsi="Calibri"/>
          <w:color w:val="000000"/>
          <w:sz w:val="24"/>
          <w:szCs w:val="24"/>
          <w:lang w:val="ru-RU" w:eastAsia="sr-Latn-R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ru-RU" w:eastAsia="sr-Latn-R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У складу са наведеним молимо Вас за измену  у моделу уговора и  конкурсној  документацији </w:t>
      </w:r>
      <w:r>
        <w:rPr>
          <w:rFonts w:cs="Calibri" w:ascii="Calibri" w:hAnsi="Calibri"/>
          <w:color w:val="000000"/>
          <w:sz w:val="24"/>
          <w:szCs w:val="24"/>
          <w:lang w:val="ru-RU" w:eastAsia="sr-Latn-R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ru-RU" w:eastAsia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2.  Да ли је за Наручиоца прихватљива измена члана 3 модела уговора која се односи на начин промене цена у рализацији уговора ? Понуђач предлаже да члан 3 гласи:</w:t>
      </w:r>
    </w:p>
    <w:p>
      <w:pPr>
        <w:pStyle w:val="Normal"/>
        <w:shd w:fill="FFFFFF" w:val="clear"/>
        <w:spacing w:lineRule="atLeast" w:line="202"/>
        <w:ind w:left="1065" w:hanging="705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Latn-RS" w:eastAsia="sr-Latn-RS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  <w:lang w:val="sr-Latn-RS" w:eastAsia="sr-Latn-RS"/>
        </w:rPr>
        <w:t>              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Цене у понуди важе на дан састављања понуде.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.</w:t>
      </w:r>
    </w:p>
    <w:p>
      <w:pPr>
        <w:pStyle w:val="Normal"/>
        <w:shd w:fill="FFFFFF" w:val="clear"/>
        <w:spacing w:lineRule="atLeast" w:line="202"/>
        <w:ind w:left="1065" w:hanging="705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Latn-RS" w:eastAsia="sr-Latn-RS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  <w:lang w:val="sr-Latn-RS" w:eastAsia="sr-Latn-RS"/>
        </w:rPr>
        <w:t>              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Испоручене нафтне деривате Продавац ће фактурисати Купцу по цени која важи на дан испоруке. Под даном испоруке подразумева се дан преузимања робе од стране купца на бензинским станицама Продавца.</w:t>
      </w:r>
    </w:p>
    <w:p>
      <w:pPr>
        <w:pStyle w:val="Normal"/>
        <w:shd w:fill="FFFFFF" w:val="clear"/>
        <w:spacing w:lineRule="atLeast" w:line="202" w:before="0" w:after="200"/>
        <w:ind w:left="1065" w:hanging="705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Latn-RS" w:eastAsia="sr-Latn-RS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  <w:lang w:val="sr-Latn-RS" w:eastAsia="sr-Latn-RS"/>
        </w:rPr>
        <w:t>              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Понуђач је дужан да обавештава купца о промени цена после измене цен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Заинтересовано лице очигледно није разумело конкурсну документацију Наручиоца. Наручилац ни у једном делу своје конкурсне документације није поменуо, нити захтевао, попуст на цену нафтних деривата. У конкурсној документацији, односно моделу уговора, као делу конкурсне доку ментације, Наручилац, поучен искуством из претходних година, захтева да разлика </w:t>
      </w: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  <w:t>у промењеној цени горива и важећој цени горива на бензинској станици Продавца у месту седишта Купца, изражена у фиксној динарској вредности, мора бити идентична разлици у време подношења понуде. Ово из разлога јер се у претходном периоду дешавало да понуђач понуди једну цену горива, која је знатно нижа од цене горива на бензинској пумпи, а касније, приликом промене цене, та цена буде далеко изнад цене на пумпама. Како би спречио злоупотребе, Наручилац у својој конкурсној документацији захтева да разлика у цени испорученог горива и цене горива на бензинској пумпи увек буде иста, изражена у фиксној динарској вредно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Из наведених разлога, Наручилац нема потребе да мења своју конкурсну документацију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9.04.2020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x</dc:creator>
  <dc:description/>
  <dc:language>en-US</dc:language>
  <cp:lastModifiedBy>Sasa</cp:lastModifiedBy>
  <cp:lastPrinted>2018-04-03T12:06:00Z</cp:lastPrinted>
  <dcterms:modified xsi:type="dcterms:W3CDTF">2020-04-09T07:59:00Z</dcterms:modified>
  <cp:revision>2</cp:revision>
  <dc:subject/>
  <dc:title/>
</cp:coreProperties>
</file>